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795;&amp;#20869;&amp;#38050;&amp;#21253;&amp;#2283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795;&amp;#20869;&amp;#38050;&amp;#21253;&amp;#2283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795;&amp;#20869;&amp;#38050;&amp;#21253;&amp;#2283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27.html"&gt;http://www.cction.com/report/202112/25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33;&amp;#20840;&amp;#38795;&amp;#26159;&amp;#23433;&amp;#20840;&amp;#31867;&amp;#38795;&amp;#21644;&amp;#38450;&amp;#25252;&amp;#31867;&amp;#38795;&amp;#30340;&amp;#32479;&amp;#31216;&amp;#65292;&amp;#19968;&amp;#33324;&amp;#25351;&amp;#22312;&amp;#19981;&amp;#21516;&amp;#24037;&amp;#20316;&amp;#22330;&amp;#21512;&amp;#31359;&amp;#29992;&amp;#30340;&amp;#20855;&amp;#26377;&amp;#20445;&amp;#25252;&amp;#33050;&amp;#37096;&amp;#21450;&amp;#33151;&amp;#37096;&amp;#20813;&amp;#21463;&amp;#21487;&amp;#39044;&amp;#35265;&amp;#30340;&amp;#20260;&amp;#23475;&amp;#30340;&amp;#38795;&amp;#31867;&amp;#12290;&amp;nbsp;&amp;nbsp;&amp;nbsp; &lt;/span&gt;&lt;/span&gt;&lt;/div&gt;&lt;div&gt;&lt;span style="font-size: small;"&gt;&lt;span style="font-family: Arial;"&gt;&amp;nbsp; &amp;nbsp; &amp;nbsp; &amp;nbsp;&amp;nbsp;&amp;#38050;&amp;#21253;&amp;#22836;&amp;#26159;&amp;#19968;&amp;#31181;&amp;#29992;&amp;#20110;&amp;#23433;&amp;#20840;&amp;#38795;&amp;#30340;&amp;#19968;&amp;#31181;&amp;#37197;&amp;#20214;&amp;#65292;&amp;#21487;&amp;#20197;&amp;#26377;&amp;#25928;&amp;#20445;&amp;#25252;&amp;#36275;&amp;#36286;&amp;#20813;&amp;#20110;&amp;#26469;&amp;#33258;&amp;#22806;&amp;#30028;&amp;#30340;&amp;#20914;&amp;#20987;&amp;#25110;&amp;#32773;&amp;#38745;&amp;#21387;&amp;#20260;&amp;#23475;&amp;#12290;&lt;/span&gt;&lt;/span&gt;&lt;/div&gt;&lt;div&gt;&lt;span style="font-size: small;"&gt;&lt;span style="font-family: Arial;"&gt;&amp;nbsp; &amp;nbsp; &amp;nbsp; &amp;nbsp;&amp;nbsp;&amp;#30446;&amp;#21069;&amp;#22269;&amp;#38469;&amp;#22269;&amp;#20869;&amp;#27604;&amp;#36739;&amp;#27969;&amp;#34892;&amp;#30340;&amp;#26631;&amp;#20934;&amp;#26159;EN12568:2008(&amp;#21363;&amp;#36275;&amp;#37096;&amp;#19982;&amp;#33151;&amp;#37096;&amp;#20445;&amp;#25252;&amp;#35013;&amp;#32622;&amp;mdash;&amp;mdash;&amp;#38795;&amp;#22836;&amp;#19982;&amp;#38450;&amp;#21050;&amp;#31359;&amp;#22443;&amp;#35201;&amp;#27714;&amp;#19982;&amp;#26816;&amp;#27979;&amp;#26041;&amp;#27861;),&amp;#35813;&amp;#26631;&amp;#20934;&amp;#21462;&amp;#20195;&amp;#20197;&amp;#21069;&amp;#30340;EN12568:1998. &amp;#20013;&amp;#22269;&amp;#30340;&amp;#22269;&amp;#23478;&amp;#26631;&amp;#20934;&amp;#20026;LD-90.&lt;/span&gt;&lt;/span&gt;&lt;/div&gt;&lt;div&gt;&lt;span style="font-size: small;"&gt;&lt;span style="font-family: Arial;"&gt;&amp;nbsp; &amp;nbsp; &amp;nbsp; &amp;nbsp;&amp;nbsp;&amp;#38050;&amp;#21253;&amp;#22836;&amp;#26377;&amp;#38109;&amp;#21046;&amp;#30340;&amp;#65292;&amp;#38050;&amp;#21046;&amp;#30340;&amp;#65292;&amp;#36824;&amp;#26377;&amp;#22609;&amp;#26009;&amp;#30340;&amp;#65292;&amp;#29627;&amp;#29827;&amp;#32420;&amp;#32500;&amp;#30340;&amp;#65292;&amp;#21487;&amp;#20197;&amp;#38262;&amp;#23884;&amp;#22312;&amp;#23433;&amp;#20840;&amp;#38795;&amp;#38795;&amp;#22836;&amp;#65292;&amp;#36215;&amp;#21040;&amp;#20445;&amp;#20303;&amp;#33050;&amp;#36286;&amp;#30340;&amp;#20316;&amp;#29992;&amp;#12290;&lt;/span&gt;&lt;/span&gt;&lt;/div&gt;&lt;div&gt;&lt;span style="font-size: small;"&gt;&lt;span style="font-family: Arial;"&gt;&amp;nbsp; &amp;nbsp; &amp;nbsp; &amp;nbsp;&amp;nbsp;&amp;#20891;&amp;#35686;&amp;#38795;&amp;#25112;&amp;#38772;&amp;#21171;&amp;#20445;&amp;#38795;&amp;#23433;&amp;#20840;&amp;#38795;&amp;#37117;&amp;#33258;&amp;#31216;&amp;#26159;&amp;#38050;&amp;#21253;&amp;#22836;&amp;#65292;&amp;#36825;&amp;#21482;&amp;#26159;&amp;#34892;&amp;#19994;&amp;#20064;&amp;#24815;&amp;#30340;&amp;#21483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38795;&amp;#20869;&amp;#38050;&amp;#21253;&amp;#22836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3433;&amp;#20840;&amp;#38795;&amp;#20869;&amp;#38050;&amp;#21253;&amp;#22836;&amp;#20135;&amp;#19994;&amp;#30456;&amp;#20851;&amp;#27010;&amp;#24565;&amp;#21450;&amp;#21457;&amp;#23637;&amp;#29615;&amp;#22659;&amp;#65292;&amp;#25509;&amp;#30528;&amp;#20998;&amp;#26512;&amp;#20102;&amp;#20013;&amp;#22269;&amp;#23433;&amp;#20840;&amp;#38795;&amp;#20869;&amp;#38050;&amp;#21253;&amp;#22836;&amp;#34892;&amp;#19994;&amp;#35268;&amp;#27169;&amp;#21450;&amp;#28040;&amp;#36153;&amp;#38656;&amp;#27714;&amp;#65292;&amp;#28982;&amp;#21518;&amp;#23545;&amp;#20013;&amp;#22269;&amp;#23433;&amp;#20840;&amp;#38795;&amp;#20869;&amp;#38050;&amp;#21253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38795;&amp;#20869;&amp;#38050;&amp;#21253;&amp;#22836;&amp;#34892;&amp;#19994;&amp;#38754;&amp;#20020;&amp;#30340;&amp;#26426;&amp;#36935;&amp;#21450;&amp;#21457;&amp;#23637;&amp;#21069;&amp;#26223;&amp;#12290;&amp;#24744;&amp;#33509;&amp;#24819;&amp;#23545;&amp;#20013;&amp;#22269;&amp;#23433;&amp;#20840;&amp;#38795;&amp;#20869;&amp;#38050;&amp;#21253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517.html"&gt;&lt;span style="font-size: small;"&gt;&lt;span style="font-family: Arial;"&gt;&amp;#23433;&amp;#20840;&amp;#38795;&amp;#20869;&amp;#38050;&amp;#21253;&amp;#2283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3433;&amp;#20840;&amp;#38795;&amp;#20869;&amp;#38050;&amp;#21253;&amp;#22836;&amp;#23450;&amp;#20041;&lt;/span&gt;&lt;/span&gt;&lt;/div&gt;&lt;div&gt;&lt;span style="font-size: small;"&gt;&lt;span style="font-family: Arial;"&gt;&amp;#31532;&amp;#20108;&amp;#33410; &amp;#23433;&amp;#20840;&amp;#38795;&amp;#20869;&amp;#38050;&amp;#21253;&amp;#22836;&amp;#34892;&amp;#19994;&amp;#21457;&amp;#23637;&amp;#21382;&amp;#31243;&lt;/span&gt;&lt;/span&gt;&lt;/div&gt;&lt;div&gt;&lt;span style="font-size: small;"&gt;&lt;span style="font-family: Arial;"&gt;&amp;#31532;&amp;#19977;&amp;#33410; &amp;#23433;&amp;#20840;&amp;#38795;&amp;#20869;&amp;#38050;&amp;#21253;&amp;#22836;&amp;#20998;&amp;#31867;&amp;#24773;&amp;#20917;&lt;/span&gt;&lt;/span&gt;&lt;/div&gt;&lt;div&gt;&lt;span style="font-size: small;"&gt;&lt;span style="font-family: Arial;"&gt;&amp;#31532;&amp;#22235;&amp;#33410; &amp;#23433;&amp;#20840;&amp;#38795;&amp;#20869;&amp;#38050;&amp;#21253;&amp;#2283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33;&amp;#20840;&amp;#38795;&amp;#20869;&amp;#38050;&amp;#21253;&amp;#2283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33;&amp;#20840;&amp;#38795;&amp;#20869;&amp;#38050;&amp;#21253;&amp;#2283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3433;&amp;#20840;&amp;#38795;&amp;#20869;&amp;#38050;&amp;#21253;&amp;#228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3433;&amp;#20840;&amp;#38795;&amp;#20869;&amp;#38050;&amp;#21253;&amp;#2283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33;&amp;#20840;&amp;#38795;&amp;#20869;&amp;#38050;&amp;#21253;&amp;#22836;&amp;#29983;&amp;#20135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0840;&amp;#38795;&amp;#20869;&amp;#38050;&amp;#21253;&amp;#22836;&amp;#34892;&amp;#19994;&amp;#24635;&amp;#20307;&amp;#35268;&amp;#27169;&lt;/span&gt;&lt;/span&gt;&lt;/div&gt;&lt;div&gt;&lt;span style="font-size: small;"&gt;&lt;span style="font-family: Arial;"&gt;&amp;#31532;&amp;#20108;&amp;#33410; &amp;#23433;&amp;#20840;&amp;#38795;&amp;#20869;&amp;#38050;&amp;#21253;&amp;#22836;&amp;#20135;&amp;#33021;&amp;#27010;&amp;#20917;&lt;/span&gt;&lt;/span&gt;&lt;/div&gt;&lt;div&gt;&lt;span style="font-size: small;"&gt;&lt;span style="font-family: Arial;"&gt;&amp;#19968;&amp;#12289;2015-2019&amp;#24180;&amp;#2423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3433;&amp;#20840;&amp;#38795;&amp;#20869;&amp;#38050;&amp;#21253;&amp;#22836;&amp;#24066;&amp;#22330;&amp;#23481;&amp;#37327;&amp;#27010;&amp;#20917;&lt;/span&gt;&lt;/span&gt;&lt;/div&gt;&lt;div&gt;&lt;span style="font-size: small;"&gt;&lt;span style="font-family: Arial;"&gt;&amp;#19968;&amp;#12289;2015-2019&amp;#24180;&amp;#2423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3433;&amp;#20840;&amp;#38795;&amp;#20869;&amp;#38050;&amp;#21253;&amp;#2283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3433;&amp;#20840;&amp;#38795;&amp;#20869;&amp;#38050;&amp;#21253;&amp;#2283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3;&amp;#20840;&amp;#38795;&amp;#20869;&amp;#38050;&amp;#21253;&amp;#2283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3433;&amp;#20840;&amp;#38795;&amp;#20869;&amp;#38050;&amp;#21253;&amp;#2283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3433;&amp;#20840;&amp;#38795;&amp;#20869;&amp;#38050;&amp;#21253;&amp;#22836;&amp;#34892;&amp;#19994;&amp;#21457;&amp;#23637;&amp;#29616;&amp;#29366;&lt;/span&gt;&lt;/span&gt;&lt;/div&gt;&lt;div&gt;&lt;span style="font-size: small;"&gt;&lt;span style="font-family: Arial;"&gt;&amp;#19968;&amp;#12289;&amp;#23433;&amp;#20840;&amp;#38795;&amp;#20869;&amp;#38050;&amp;#21253;&amp;#22836;&amp;#34892;&amp;#19994;&amp;#21697;&amp;#29260;&amp;#21457;&amp;#23637;&amp;#29616;&amp;#29366;&lt;/span&gt;&lt;/span&gt;&lt;/div&gt;&lt;div&gt;&lt;span style="font-size: small;"&gt;&lt;span style="font-family: Arial;"&gt;&amp;#20108;&amp;#12289;&amp;#23433;&amp;#20840;&amp;#38795;&amp;#20869;&amp;#38050;&amp;#21253;&amp;#22836;&amp;#34892;&amp;#19994;&amp;#38656;&amp;#27714;&amp;#24066;&amp;#22330;&amp;#29616;&amp;#29366;&lt;/span&gt;&lt;/span&gt;&lt;/div&gt;&lt;div&gt;&lt;span style="font-size: small;"&gt;&lt;span style="font-family: Arial;"&gt;&amp;#19977;&amp;#12289;&amp;#23433;&amp;#20840;&amp;#38795;&amp;#20869;&amp;#38050;&amp;#21253;&amp;#2283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433;&amp;#20840;&amp;#38795;&amp;#20869;&amp;#38050;&amp;#21253;&amp;#22836;&amp;#24066;&amp;#22330;&amp;#36208;&amp;#21521;&amp;#20998;&amp;#26512;&lt;/span&gt;&lt;/span&gt;&lt;/div&gt;&lt;div&gt;&lt;span style="font-size: small;"&gt;&lt;span style="font-family: Arial;"&gt;&amp;#31532;&amp;#20108;&amp;#33410; &amp;#20013;&amp;#22269;&amp;#23433;&amp;#20840;&amp;#38795;&amp;#20869;&amp;#38050;&amp;#21253;&amp;#22836;&amp;#20135;&amp;#21697;&amp;#25216;&amp;#26415;&amp;#20998;&amp;#26512;&lt;/span&gt;&lt;/span&gt;&lt;/div&gt;&lt;div&gt;&lt;span style="font-size: small;"&gt;&lt;span style="font-family: Arial;"&gt;&amp;#19968;&amp;#12289;2019&amp;#24180;&amp;#23433;&amp;#20840;&amp;#38795;&amp;#20869;&amp;#38050;&amp;#21253;&amp;#22836;&amp;#20135;&amp;#21697;&amp;#25216;&amp;#26415;&amp;#21464;&amp;#21270;&amp;#29305;&amp;#28857;&lt;/span&gt;&lt;/span&gt;&lt;/div&gt;&lt;div&gt;&lt;span style="font-size: small;"&gt;&lt;span style="font-family: Arial;"&gt;&amp;#20108;&amp;#12289;2019&amp;#24180;&amp;#23433;&amp;#20840;&amp;#38795;&amp;#20869;&amp;#38050;&amp;#21253;&amp;#22836;&amp;#20135;&amp;#21697;&amp;#24066;&amp;#22330;&amp;#30340;&amp;#26032;&amp;#25216;&amp;#26415;&lt;/span&gt;&lt;/span&gt;&lt;/div&gt;&lt;div&gt;&lt;span style="font-size: small;"&gt;&lt;span style="font-family: Arial;"&gt;&amp;#19977;&amp;#12289;2019&amp;#24180;&amp;#23433;&amp;#20840;&amp;#38795;&amp;#20869;&amp;#38050;&amp;#21253;&amp;#2283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3433;&amp;#20840;&amp;#38795;&amp;#20869;&amp;#38050;&amp;#21253;&amp;#22836;&amp;#34892;&amp;#19994;&amp;#23384;&amp;#22312;&amp;#30340;&amp;#38382;&amp;#39064;&lt;/span&gt;&lt;/span&gt;&lt;/div&gt;&lt;div&gt;&lt;span style="font-size: small;"&gt;&lt;span style="font-family: Arial;"&gt;&amp;#19968;&amp;#12289;&amp;#23433;&amp;#20840;&amp;#38795;&amp;#20869;&amp;#38050;&amp;#21253;&amp;#2283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433;&amp;#20840;&amp;#38795;&amp;#20869;&amp;#38050;&amp;#21253;&amp;#22836;&amp;#20135;&amp;#21697;&amp;#24066;&amp;#22330;&amp;#30340;&amp;#19977;&amp;#22823;&amp;#29942;&amp;#39048;&lt;/span&gt;&lt;/span&gt;&lt;/div&gt;&lt;div&gt;&lt;span style="font-size: small;"&gt;&lt;span style="font-family: Arial;"&gt;&amp;#19977;&amp;#12289;&amp;#23433;&amp;#20840;&amp;#38795;&amp;#20869;&amp;#38050;&amp;#21253;&amp;#2283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3433;&amp;#20840;&amp;#38795;&amp;#20869;&amp;#38050;&amp;#21253;&amp;#22836;&amp;#24066;&amp;#22330;&amp;#30340;&amp;#20998;&amp;#26512;&amp;#21450;&amp;#24605;&amp;#32771;&lt;/span&gt;&lt;/span&gt;&lt;/div&gt;&lt;div&gt;&lt;span style="font-size: small;"&gt;&lt;span style="font-family: Arial;"&gt;&amp;#19968;&amp;#12289;&amp;#23433;&amp;#20840;&amp;#38795;&amp;#20869;&amp;#38050;&amp;#21253;&amp;#22836;&amp;#24066;&amp;#22330;&amp;#29305;&amp;#28857;&lt;/span&gt;&lt;/span&gt;&lt;/div&gt;&lt;div&gt;&lt;span style="font-size: small;"&gt;&lt;span style="font-family: Arial;"&gt;&amp;#20108;&amp;#12289;&amp;#23433;&amp;#20840;&amp;#38795;&amp;#20869;&amp;#38050;&amp;#21253;&amp;#22836;&amp;#24066;&amp;#22330;&amp;#20998;&amp;#26512;&lt;/span&gt;&lt;/span&gt;&lt;/div&gt;&lt;div&gt;&lt;span style="font-size: small;"&gt;&lt;span style="font-family: Arial;"&gt;&amp;#19977;&amp;#12289;&amp;#23433;&amp;#20840;&amp;#38795;&amp;#20869;&amp;#38050;&amp;#21253;&amp;#22836;&amp;#24066;&amp;#22330;&amp;#21464;&amp;#21270;&amp;#30340;&amp;#26041;&amp;#21521;&lt;/span&gt;&lt;/span&gt;&lt;/div&gt;&lt;div&gt;&lt;span style="font-size: small;"&gt;&lt;span style="font-family: Arial;"&gt;&amp;#22235;&amp;#12289;&amp;#20013;&amp;#22269;&amp;#23433;&amp;#20840;&amp;#38795;&amp;#20869;&amp;#38050;&amp;#21253;&amp;#2283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433;&amp;#20840;&amp;#38795;&amp;#20869;&amp;#38050;&amp;#21253;&amp;#22836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3433;&amp;#20840;&amp;#38795;&amp;#20869;&amp;#38050;&amp;#21253;&amp;#22836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3433;&amp;#20840;&amp;#38795;&amp;#20869;&amp;#38050;&amp;#21253;&amp;#22836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3433;&amp;#20840;&amp;#38795;&amp;#20869;&amp;#38050;&amp;#21253;&amp;#22836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3433;&amp;#20840;&amp;#38795;&amp;#20869;&amp;#38050;&amp;#21253;&amp;#2283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33;&amp;#20840;&amp;#38795;&amp;#20869;&amp;#38050;&amp;#21253;&amp;#2283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433;&amp;#20840;&amp;#38795;&amp;#20869;&amp;#38050;&amp;#21253;&amp;#22836;&amp;#24066;&amp;#22330;&amp;#31454;&amp;#20105;&amp;#31574;&amp;#30053;&amp;#20998;&amp;#26512;&lt;/span&gt;&lt;/span&gt;&lt;/div&gt;&lt;div&gt;&lt;span style="font-size: small;"&gt;&lt;span style="font-family: Arial;"&gt;&amp;#19968;&amp;#12289;&amp;#23433;&amp;#20840;&amp;#38795;&amp;#20869;&amp;#38050;&amp;#21253;&amp;#22836;&amp;#24066;&amp;#22330;&amp;#22686;&amp;#38271;&amp;#28508;&amp;#21147;&amp;#20998;&amp;#26512;&lt;/span&gt;&lt;/span&gt;&lt;/div&gt;&lt;div&gt;&lt;span style="font-size: small;"&gt;&lt;span style="font-family: Arial;"&gt;&amp;#20108;&amp;#12289;&amp;#23433;&amp;#20840;&amp;#38795;&amp;#20869;&amp;#38050;&amp;#21253;&amp;#2283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433;&amp;#20840;&amp;#38795;&amp;#20869;&amp;#38050;&amp;#21253;&amp;#2283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33;&amp;#20840;&amp;#38795;&amp;#20869;&amp;#38050;&amp;#21253;&amp;#22836;&amp;#24066;&amp;#22330;&amp;#31454;&amp;#20105;&amp;#36235;&amp;#21183;&lt;/span&gt;&lt;/span&gt;&lt;/div&gt;&lt;div&gt;&lt;span style="font-size: small;"&gt;&lt;span style="font-family: Arial;"&gt;&amp;#20108;&amp;#12289;2022-2028&amp;#24180;&amp;#23433;&amp;#20840;&amp;#38795;&amp;#20869;&amp;#38050;&amp;#21253;&amp;#22836;&amp;#34892;&amp;#19994;&amp;#31454;&amp;#20105;&amp;#26684;&amp;#23616;&amp;#23637;&amp;#26395;&lt;/span&gt;&lt;/span&gt;&lt;/div&gt;&lt;div&gt;&lt;span style="font-size: small;"&gt;&lt;span style="font-family: Arial;"&gt;&amp;#19977;&amp;#12289;2022-2028&amp;#24180;&amp;#23433;&amp;#20840;&amp;#38795;&amp;#20869;&amp;#38050;&amp;#21253;&amp;#228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3;&amp;#20840;&amp;#38795;&amp;#20869;&amp;#38050;&amp;#21253;&amp;#2283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230;&amp;#23433;&amp;#20840;&amp;#38795;&amp;#20869;&amp;#38050;&amp;#21253;&amp;#228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3433;&amp;#20840;&amp;#38795;&amp;#20869;&amp;#38050;&amp;#21253;&amp;#22836;&amp;#34892;&amp;#19994;&amp;#25237;&amp;#36164;&amp;#26426;&amp;#20250;&amp;#20998;&amp;#26512;&lt;/span&gt;&lt;/span&gt;&lt;/div&gt;&lt;div&gt;&lt;span style="font-size: small;"&gt;&lt;span style="font-family: Arial;"&gt;&amp;#19968;&amp;#12289;&amp;#23433;&amp;#20840;&amp;#38795;&amp;#20869;&amp;#38050;&amp;#21253;&amp;#228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33;&amp;#20840;&amp;#38795;&amp;#20869;&amp;#38050;&amp;#21253;&amp;#22836;&amp;#27169;&amp;#24335;&lt;/span&gt;&lt;/span&gt;&lt;/div&gt;&lt;div&gt;&lt;span style="font-size: small;"&gt;&lt;span style="font-family: Arial;"&gt;&amp;#19977;&amp;#12289;2019&amp;#24180;&amp;#24230;&amp;#23433;&amp;#20840;&amp;#38795;&amp;#20869;&amp;#38050;&amp;#21253;&amp;#22836;&amp;#25237;&amp;#36164;&amp;#26426;&amp;#20250;&lt;/span&gt;&lt;/span&gt;&lt;/div&gt;&lt;div&gt;&lt;span style="font-size: small;"&gt;&lt;span style="font-family: Arial;"&gt;&amp;#22235;&amp;#12289;2019&amp;#24180;&amp;#24230;&amp;#23433;&amp;#20840;&amp;#38795;&amp;#20869;&amp;#38050;&amp;#21253;&amp;#22836;&amp;#25237;&amp;#36164;&amp;#26032;&amp;#26041;&amp;#21521;&lt;/span&gt;&lt;/span&gt;&lt;/div&gt;&lt;div&gt;&lt;span style="font-size: small;"&gt;&lt;span style="font-family: Arial;"&gt;&amp;#31532;&amp;#19977;&amp;#33410; &amp;#23433;&amp;#20840;&amp;#38795;&amp;#20869;&amp;#38050;&amp;#21253;&amp;#2283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3433;&amp;#20840;&amp;#38795;&amp;#20869;&amp;#38050;&amp;#21253;&amp;#22836;&amp;#24066;&amp;#22330;&amp;#30340;&amp;#21457;&amp;#23637;&amp;#21069;&amp;#26223;&lt;/span&gt;&lt;/span&gt;&lt;/div&gt;&lt;div&gt;&lt;span style="font-size: small;"&gt;&lt;span style="font-family: Arial;"&gt;&amp;#20108;&amp;#12289;2019&amp;#24180;&amp;#24230;&amp;#23433;&amp;#20840;&amp;#38795;&amp;#20869;&amp;#38050;&amp;#21253;&amp;#2283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33;&amp;#20840;&amp;#38795;&amp;#20869;&amp;#38050;&amp;#21253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3433;&amp;#20840;&amp;#38795;&amp;#20869;&amp;#38050;&amp;#21253;&amp;#2283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433;&amp;#20840;&amp;#38795;&amp;#20869;&amp;#38050;&amp;#21253;&amp;#22836;&amp;#21457;&amp;#23637;&amp;#20998;&amp;#26512;&lt;/span&gt;&lt;/span&gt;&lt;/div&gt;&lt;div&gt;&lt;span style="font-size: small;"&gt;&lt;span style="font-family: Arial;"&gt;&amp;#20108;&amp;#12289;&amp;#26410;&amp;#26469;&amp;#23433;&amp;#20840;&amp;#38795;&amp;#20869;&amp;#38050;&amp;#21253;&amp;#228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 &lt;/span&gt;&lt;/span&gt;&lt;/div&gt;&lt;div&gt;&lt;span style="font-size: small;"&gt;&lt;span style="font-family: Arial;"&gt;&amp;#31532;&amp;#20108;&amp;#33410; 2022-2028&amp;#24180;&amp;#20013;&amp;#22269;&amp;#23433;&amp;#20840;&amp;#38795;&amp;#20869;&amp;#38050;&amp;#21253;&amp;#2283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33;&amp;#20840;&amp;#38795;&amp;#20869;&amp;#38050;&amp;#21253;&amp;#2283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33;&amp;#20840;&amp;#38795;&amp;#20869;&amp;#38050;&amp;#21253;&amp;#2283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433;&amp;#20840;&amp;#38795;&amp;#20869;&amp;#38050;&amp;#21253;&amp;#2283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433;&amp;#20840;&amp;#38795;&amp;#20869;&amp;#38050;&amp;#21253;&amp;#22836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433;&amp;#20840;&amp;#38795;&amp;#20869;&amp;#38050;&amp;#21253;&amp;#2283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33;&amp;#20840;&amp;#38795;&amp;#20869;&amp;#38050;&amp;#21253;&amp;#2283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33;&amp;#20840;&amp;#38795;&amp;#20869;&amp;#38050;&amp;#21253;&amp;#2283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3433;&amp;#20840;&amp;#38795;&amp;#20869;&amp;#38050;&amp;#21253;&amp;#22836;&amp;#23384;&amp;#22312;&amp;#30340;&amp;#38382;&amp;#39064;&lt;/span&gt;&lt;/span&gt;&lt;/div&gt;&lt;div&gt;&lt;span style="font-size: small;"&gt;&lt;span style="font-family: Arial;"&gt;&amp;#31532;&amp;#20108;&amp;#33410; &amp;#23433;&amp;#20840;&amp;#38795;&amp;#20869;&amp;#38050;&amp;#21253;&amp;#2283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33;&amp;#20840;&amp;#38795;&amp;#20869;&amp;#38050;&amp;#21253;&amp;#22836;&amp;#21457;&amp;#23637;&amp;#26041;&amp;#21521;&amp;#20998;&amp;#26512;&lt;/span&gt;&lt;/span&gt;&lt;/div&gt;&lt;div&gt;&lt;span style="font-size: small;"&gt;&lt;span style="font-family: Arial;"&gt;&amp;#20108;&amp;#12289;2022-2028&amp;#24180;&amp;#20013;&amp;#22269;&amp;#23433;&amp;#20840;&amp;#38795;&amp;#20869;&amp;#38050;&amp;#21253;&amp;#22836;&amp;#34892;&amp;#19994;&amp;#21457;&amp;#23637;&amp;#35268;&amp;#27169;&lt;/span&gt;&lt;/span&gt;&lt;/div&gt;&lt;div&gt;&lt;span style="font-size: small;"&gt;&lt;span style="font-family: Arial;"&gt;&amp;#19977;&amp;#12289;2022-2028&amp;#24180;&amp;#20013;&amp;#22269;&amp;#23433;&amp;#20840;&amp;#38795;&amp;#20869;&amp;#38050;&amp;#21253;&amp;#2283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433;&amp;#20840;&amp;#38795;&amp;#20869;&amp;#38050;&amp;#21253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33;&amp;#20840;&amp;#38795;&amp;#20869;&amp;#38050;&amp;#21253;&amp;#2283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2784;&amp;#29305;&amp;#23433;&amp;#20840;&amp;#38795;&amp;#26448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96;&amp;#33694;&amp;#22307;&amp;#21147;&amp;#23433;&amp;#20840;&amp;#38795;&amp;#36741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201;&amp;#24030;&amp;#38125;&amp;#29790;&amp;#38795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191;&amp;#24179;&amp;#21439;&amp;#37329;&amp;#24191;&amp;#2830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852;&amp;#21270;&amp;#24066;&amp;#21326;&amp;#26122;&amp;#26426;&amp;#3000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503;&amp;#38451;&amp;#19975;&amp;#36798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23433;&amp;#20840;&amp;#38795;&amp;#20869;&amp;#38050;&amp;#21253;&amp;#22836;&amp;#22320;&amp;#21306;&amp;#38144;&amp;#21806;&amp;#20998;&amp;#26512;&lt;/b&gt;&lt;/span&gt;&lt;/span&gt;&lt;/div&gt;&lt;div&gt;&lt;span style="font-size: small;"&gt;&lt;span style="font-family: Arial;"&gt;&amp;#31532;.&amp;#19968;&amp;#33410; &amp;#20013;&amp;#22269;&amp;#23433;&amp;#20840;&amp;#38795;&amp;#20869;&amp;#38050;&amp;#21253;&amp;#2283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3433;&amp;#20840;&amp;#38795;&amp;#20869;&amp;#38050;&amp;#2125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3433;&amp;#20840;&amp;#38795;&amp;#20869;&amp;#38050;&amp;#2125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3433;&amp;#20840;&amp;#38795;&amp;#20869;&amp;#38050;&amp;#2125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3433;&amp;#20840;&amp;#38795;&amp;#20869;&amp;#38050;&amp;#21253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3433;&amp;#20840;&amp;#38795;&amp;#20869;&amp;#38050;&amp;#2125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23433;&amp;#20840;&amp;#38795;&amp;#20869;&amp;#38050;&amp;#21253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23433;&amp;#20840;&amp;#38795;&amp;#20869;&amp;#38050;&amp;#21253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433;&amp;#20840;&amp;#38795;&amp;#20869;&amp;#38050;&amp;#21253;&amp;#22836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3433;&amp;#20840;&amp;#38795;&amp;#20869;&amp;#38050;&amp;#21253;&amp;#22836;&amp;#34892;&amp;#19994;&amp;#25237;&amp;#36164;&amp;#31574;&amp;#30053;&amp;#20998;&amp;#26512;&lt;/span&gt;&lt;/span&gt;&lt;/div&gt;&lt;div&gt;&lt;span style="font-size: small;"&gt;&lt;span style="font-family: Arial;"&gt;&amp;#19968;&amp;#12289;&amp;#23433;&amp;#20840;&amp;#38795;&amp;#20869;&amp;#38050;&amp;#21253;&amp;#22836;&amp;#25237;&amp;#36164;&amp;#31574;&amp;#30053;&lt;/span&gt;&lt;/span&gt;&lt;/div&gt;&lt;div&gt;&lt;span style="font-size: small;"&gt;&lt;span style="font-family: Arial;"&gt;&amp;#20108;&amp;#12289;&amp;#23433;&amp;#20840;&amp;#38795;&amp;#20869;&amp;#38050;&amp;#21253;&amp;#22836;&amp;#25237;&amp;#36164;&amp;#31609;&amp;#21010;&amp;#31574;&amp;#30053;&lt;/span&gt;&lt;/span&gt;&lt;/div&gt;&lt;div&gt;&lt;span style="font-size: small;"&gt;&lt;span style="font-family: Arial;"&gt;&amp;#19977;&amp;#12289;2019&amp;#24180;&amp;#23433;&amp;#20840;&amp;#38795;&amp;#20869;&amp;#38050;&amp;#21253;&amp;#2283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3433;&amp;#20840;&amp;#38795;&amp;#20869;&amp;#38050;&amp;#21253;&amp;#22836;&amp;#34892;&amp;#19994;&amp;#21697;&amp;#29260;&amp;#24314;&amp;#35774;&amp;#31574;&amp;#30053;&lt;/span&gt;&lt;/span&gt;&lt;/div&gt;&lt;div&gt;&lt;span style="font-size: small;"&gt;&lt;span style="font-family: Arial;"&gt;&amp;#19968;&amp;#12289;&amp;#23433;&amp;#20840;&amp;#38795;&amp;#20869;&amp;#38050;&amp;#21253;&amp;#22836;&amp;#30340;&amp;#35268;&amp;#21010;&lt;/span&gt;&lt;/span&gt;&lt;/div&gt;&lt;div&gt;&lt;span style="font-size: small;"&gt;&lt;span style="font-family: Arial;"&gt;&amp;#20108;&amp;#12289;&amp;#23433;&amp;#20840;&amp;#38795;&amp;#20869;&amp;#38050;&amp;#21253;&amp;#22836;&amp;#30340;&amp;#24314;&amp;#35774;&lt;/span&gt;&lt;/span&gt;&lt;/div&gt;&lt;div&gt;&lt;span style="font-size: small;"&gt;&lt;span style="font-family: Arial;"&gt;&amp;#19977;&amp;#12289;&amp;#23433;&amp;#20840;&amp;#38795;&amp;#20869;&amp;#38050;&amp;#21253;&amp;#2283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3433;&amp;#20840;&amp;#38795;&amp;#20869;&amp;#38050;&amp;#21253;&amp;#2283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3433;&amp;#20840;&amp;#38795;&amp;#20869;&amp;#38050;&amp;#21253;&amp;#22836;&amp;#20135;&amp;#21697;&amp;#25237;&amp;#36164;&amp;#26426;&amp;#20250;&lt;/span&gt;&lt;/span&gt;&lt;/div&gt;&lt;div&gt;&lt;span style="font-size: small;"&gt;&lt;span style="font-family: Arial;"&gt;&amp;#31532;&amp;#19977;&amp;#33410; &amp;#23433;&amp;#20840;&amp;#38795;&amp;#20869;&amp;#38050;&amp;#21253;&amp;#2283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27.html"&gt;http://www.cction.com/report/202112/25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